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ME ANA KIZ MESLEKİ VE TEKNİK ANADOLU LİSESİ TARİHİ:</w:t>
      </w:r>
    </w:p>
    <w:p>
      <w:pPr>
        <w:pStyle w:val="Default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ulumuz 04.02.2016 tarihinde yabancı dili İngilizce olarak kı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öğrencilere mesleki eğitim ve öğretim hizmeti vermek üzere açılmıştır. 2016-2017 Eğitim Öğretim yılında 9. Sınıf olarak dört şube 134 öğrenci, bir müdür, dört sözleşmeli öğretmen, bir memur ile eğitim öğretime başlanmıştır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kulumuz bünyesinde Anadolu Meslek Programında Adalet Alanı / Zabıt Kâtipliği Dalı, Biyomedikal Cihaz Teknolojisi Alanı / Tıbbi Görüntüleme Sistemleri Dalı, Hasta ve Yaşlı Hizmetleri Alanı / Hasta ve Yaşlı Bakımı Dalı, Yiyecek İçecek Hizmetleri Alanı / Yiyecek İçecek Hizmetleri Dalları bulunmaktadır. </w:t>
      </w:r>
    </w:p>
    <w:p>
      <w:pPr>
        <w:pStyle w:val="Default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024-2025 eğitim öğretim yılında 9, 10, 11 ve 12. Sınıflar olarak 20 şube, 410 öğrenci ile eğitim öğretim devam etmektedi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lumuz yeni açılan bir okul olmasına rağmen meslek liseleri içerisinde ilk sıralarda tercih edilen bir okuldu</w:t>
      </w:r>
    </w:p>
    <w:sectPr>
      <w:type w:val="nextPage"/>
      <w:pgSz w:orient="landscape" w:w="11906" w:h="8391"/>
      <w:pgMar w:left="907" w:right="993" w:gutter="0" w:header="0" w:top="1418" w:footer="0" w:bottom="1418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lang w:val="en-US" w:bidi="en-US"/>
    </w:rPr>
  </w:style>
  <w:style w:type="paragraph" w:styleId="ListeParagraf">
    <w:name w:val="Liste Paragraf"/>
    <w:basedOn w:val="Normal"/>
    <w:qFormat/>
    <w:pPr>
      <w:ind w:left="708" w:hanging="0"/>
    </w:pPr>
    <w:rPr>
      <w:rFonts w:ascii="Cambria Math" w:hAnsi="Cambria Math" w:eastAsia="Cambria Math" w:cs="DINTLigh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18:00Z</dcterms:created>
  <dc:creator>user</dc:creator>
  <dc:description/>
  <cp:keywords/>
  <dc:language>en-US</dc:language>
  <cp:lastModifiedBy>Hayme Ana Kız MTAL</cp:lastModifiedBy>
  <cp:lastPrinted>2020-03-11T16:57:00Z</cp:lastPrinted>
  <dcterms:modified xsi:type="dcterms:W3CDTF">2024-10-19T18:25:00Z</dcterms:modified>
  <cp:revision>4</cp:revision>
  <dc:subject/>
  <dc:title>…………………………………………………………………………</dc:title>
</cp:coreProperties>
</file>